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6" w:hanging="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派出国留学申请表</w:t>
      </w:r>
    </w:p>
    <w:p>
      <w:pPr>
        <w:pStyle w:val="Normal"/>
        <w:ind w:left="1" w:hanging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8"/>
        <w:gridCol w:w="143"/>
        <w:gridCol w:w="35"/>
        <w:gridCol w:w="407"/>
        <w:gridCol w:w="132"/>
        <w:gridCol w:w="360"/>
        <w:gridCol w:w="410"/>
        <w:gridCol w:w="310"/>
        <w:gridCol w:w="108"/>
        <w:gridCol w:w="72"/>
        <w:gridCol w:w="360"/>
        <w:gridCol w:w="456"/>
        <w:gridCol w:w="83"/>
        <w:gridCol w:w="39"/>
        <w:gridCol w:w="321"/>
        <w:gridCol w:w="360"/>
        <w:gridCol w:w="72"/>
        <w:gridCol w:w="108"/>
        <w:gridCol w:w="360"/>
        <w:gridCol w:w="360"/>
        <w:gridCol w:w="505"/>
        <w:gridCol w:w="214"/>
        <w:gridCol w:w="180"/>
        <w:gridCol w:w="36"/>
        <w:gridCol w:w="144"/>
        <w:gridCol w:w="197"/>
        <w:gridCol w:w="163"/>
        <w:gridCol w:w="539"/>
        <w:gridCol w:w="730"/>
        <w:gridCol w:w="15"/>
      </w:tblGrid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邮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申请留学情况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联系方式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外语水平未达到规定的合格标准，是否同意参加口试或培训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接受高等教育或经历</w:t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境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所在地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工作经历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担或参与科研项目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得奖励情况</w:t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研修计划</w:t>
            </w:r>
          </w:p>
        </w:tc>
      </w:tr>
      <w:tr>
        <w:trPr>
          <w:trHeight w:val="1150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>
          <w:trHeight w:val="426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各项中所提供的情况真实无误。</w:t>
            </w:r>
          </w:p>
        </w:tc>
      </w:tr>
      <w:tr>
        <w:trPr>
          <w:trHeight w:val="1236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" w:hanging="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留学申请单位推荐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139"/>
        <w:gridCol w:w="841"/>
        <w:gridCol w:w="1260"/>
        <w:gridCol w:w="1260"/>
        <w:gridCol w:w="2520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留学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在本单位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申请表内容是否属实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有不属实之处，请予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所在单位对被推荐人出国留学申请的具体意见是：□优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暂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（中央各部、委主管部门的复核意见，亦请在本栏写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由申请人所在学校留学主管部门填写（申请人本人填写无效），由负责人签字并加盖学校公章后生效。如在属单位为司局级以下单位，则须由司局级主管单位在“上级主管部门复核意见”栏中提出复核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学校应在规定时间前将本表随申请人申请材料，统一寄（送）到受理单位。若由申请人本人直接向受理单位提交，则应事先将单位推荐意见封存，由受理单位拆封、审核后放入申请材料，申请人自行拆封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需要，湖北省教育厅将与申请人所在学校或其上级主管部门取得联系，核实有关情况。</w:t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19:00Z</dcterms:created>
  <dc:creator>YlmF</dc:creator>
  <dc:description/>
  <dc:language>en-US</dc:language>
  <cp:lastModifiedBy>HUBO</cp:lastModifiedBy>
  <dcterms:modified xsi:type="dcterms:W3CDTF">2010-07-27T07:46:00Z</dcterms:modified>
  <cp:revision>10</cp:revision>
  <dc:subject/>
  <dc:title>表一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